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ТИКА </w:t>
      </w:r>
    </w:p>
    <w:p>
      <w:pPr>
        <w:pStyle w:val="Normal"/>
        <w:spacing w:lineRule="exact" w:line="2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Единых дней здоровья </w:t>
      </w:r>
    </w:p>
    <w:p>
      <w:pPr>
        <w:pStyle w:val="Normal"/>
        <w:spacing w:lineRule="exact" w:line="260" w:before="0" w:after="240"/>
        <w:jc w:val="center"/>
        <w:rPr/>
      </w:pPr>
      <w:r>
        <w:rPr>
          <w:b/>
          <w:sz w:val="30"/>
          <w:szCs w:val="30"/>
        </w:rPr>
        <w:t>в Республике Беларусь в 2016</w:t>
      </w:r>
      <w:r>
        <w:rPr/>
        <w:t xml:space="preserve"> году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5580" w:leader="none"/>
              </w:tabs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5580" w:leader="none"/>
              </w:tabs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220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spacing w:lineRule="exact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/>
            </w:pPr>
            <w:r>
              <w:rPr>
                <w:sz w:val="32"/>
                <w:szCs w:val="32"/>
                <w:lang w:eastAsia="en-US"/>
              </w:rPr>
              <w:t>21 январ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ень профилактики гриппа и ОРЗ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/>
            </w:pPr>
            <w:r>
              <w:rPr>
                <w:sz w:val="32"/>
                <w:szCs w:val="32"/>
                <w:lang w:eastAsia="en-US"/>
              </w:rPr>
              <w:t>18 февра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ень профилактики инфекций, передающихся половым пут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мар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еждународный день борьбы с наркотика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4 мар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семирный день борьбы с туберкулез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Всемирный день распространения информации о проблеме аутизм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7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семирный день здоровь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/>
            </w:pPr>
            <w:r>
              <w:rPr>
                <w:sz w:val="32"/>
                <w:szCs w:val="32"/>
                <w:lang w:eastAsia="en-US"/>
              </w:rPr>
              <w:t>21 апр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ень профилактики болезней серд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25 апрел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семирный день борьбы с маляри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1 ма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еждународный «Астма-день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5 м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семирный день гигиены ру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5 м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еждународный день семь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20 ма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семирный день заболеваний щитовидной желез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31 ма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семирный день без таба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4 июн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семирный день донора кров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/>
            </w:pPr>
            <w:r>
              <w:rPr>
                <w:sz w:val="32"/>
                <w:szCs w:val="32"/>
                <w:lang w:eastAsia="en-US"/>
              </w:rPr>
              <w:t>7 ию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ень профилактики алкоголиз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/>
            </w:pPr>
            <w:r>
              <w:rPr>
                <w:sz w:val="32"/>
                <w:szCs w:val="32"/>
                <w:lang w:eastAsia="en-US"/>
              </w:rPr>
              <w:t>21 ию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ень профилактики стоматологических заболев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8 ию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семирный день борьбы с гепатито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/>
            </w:pPr>
            <w:r>
              <w:rPr>
                <w:sz w:val="32"/>
                <w:szCs w:val="32"/>
                <w:lang w:eastAsia="en-US"/>
              </w:rPr>
              <w:t>18 авгус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ень здорового пит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 сентябр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семирный день предотвращения самоубийст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before="120" w:after="0"/>
              <w:ind w:firstLine="7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5 сентябр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День здоровья школьни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Профилактика нарушений зрени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28 сентябр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hanging="0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семирный день борьбы против бешен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октябр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Международный день пожилых люд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0 октябр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семирный день психического здоровь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4 октябр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Республиканский день мате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5 октябр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семирный день чистых ру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4 ноябр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Всемирный день борьбы против диабе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before="240" w:after="0"/>
              <w:ind w:firstLine="7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7 ноябр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 xml:space="preserve">Всемирный день некурени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Профилактика онкологических заболева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ind w:right="-1" w:firstLine="72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 декабр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/>
            </w:pPr>
            <w:r>
              <w:rPr>
                <w:sz w:val="32"/>
                <w:szCs w:val="32"/>
                <w:lang w:eastAsia="en-US"/>
              </w:rPr>
              <w:t>Всемирный день борьбы со СПИ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0" w:leader="none"/>
              </w:tabs>
              <w:snapToGrid w:val="false"/>
              <w:jc w:val="both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5580" w:leader="none"/>
              </w:tabs>
              <w:spacing w:before="120" w:after="0"/>
              <w:ind w:firstLine="7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15 декабр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580" w:leader="none"/>
              </w:tabs>
              <w:ind w:right="-1" w:firstLine="34"/>
              <w:rPr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eastAsia="en-US"/>
              </w:rPr>
              <w:t>День профилактики травматизм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39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25:00Z</dcterms:created>
  <dc:creator>health</dc:creator>
  <dc:description/>
  <cp:keywords/>
  <dc:language>en-US</dc:language>
  <cp:lastModifiedBy>User</cp:lastModifiedBy>
  <cp:lastPrinted>2015-12-28T16:23:00Z</cp:lastPrinted>
  <dcterms:modified xsi:type="dcterms:W3CDTF">2015-12-28T14:25:00Z</dcterms:modified>
  <cp:revision>2</cp:revision>
  <dc:subject/>
  <dc:title>    Приложение 5</dc:title>
</cp:coreProperties>
</file>